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210175" cy="2955925"/>
                <wp:effectExtent l="0" t="1016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29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PER L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'A.S. TAMA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63pt;margin-top:9pt;width:410.2pt;height:232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UPER LO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'A.S. TAMARIS</w:t>
                      </w:r>
                    </w:p>
                  </w:txbxContent>
                </v:textbox>
                <v:path textpathok="t"/>
                <v:textpath on="t" fitshape="t" string="SUPER LOTO&#10;de&#10;L'A.S. TAMARIS" style="font-family:&quot;Arial Black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4857750" cy="42862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 SAMEDI  31  JANVIER 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279pt;width:382.45pt;height:33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 SAMEDI  31  JANVIER  2009</w:t>
                      </w:r>
                    </w:p>
                  </w:txbxContent>
                </v:textbox>
                <v:path textpathok="t"/>
                <v:textpath on="t" fitshape="t" string="LE  SAMEDI  31  JANVIER  2009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0</wp:posOffset>
                </wp:positionV>
                <wp:extent cx="5667375" cy="857250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H00 A LA BOURSE DU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LA SEYNE / M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630pt;width:446.2pt;height:67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H00 A LA BOURSE DU TRAV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 LA SEYNE / MER</w:t>
                      </w:r>
                    </w:p>
                  </w:txbxContent>
                </v:textbox>
                <v:path textpathok="t"/>
                <v:textpath on="t" fitshape="t" string="20H00 A LA BOURSE DU TRAVAIL&#10;DE LA SEYNE / MER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1724025" cy="88582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43000</wp:posOffset>
            </wp:positionV>
            <wp:extent cx="1724025" cy="88582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114800</wp:posOffset>
            </wp:positionV>
            <wp:extent cx="2743200" cy="1896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0</wp:posOffset>
                </wp:positionV>
                <wp:extent cx="1000125" cy="196850"/>
                <wp:effectExtent l="5715" t="254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19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.P.S NAVMAN</w:t>
                            </w:r>
                          </w:p>
                        </w:txbxContent>
                      </wps:txbx>
                      <wps:bodyPr wrap="none" lIns="158760" rIns="158760" tIns="63720" bIns="637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603pt;width:78.7pt;height:15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.P.S NAVMAN</w:t>
                      </w:r>
                    </w:p>
                  </w:txbxContent>
                </v:textbox>
                <v:path textpathok="t"/>
                <v:textpath on="t" fitshape="t" string="G.P.S NAVMAN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1352550" cy="295910"/>
                <wp:effectExtent l="508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 SUPER JAMB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23pt;margin-top:342pt;width:106.45pt;height:23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 SUPER JAMBON</w:t>
                      </w:r>
                    </w:p>
                  </w:txbxContent>
                </v:textbox>
                <v:path textpathok="t"/>
                <v:textpath on="t" fitshape="t" string="2 SUPER JAMBO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533400" cy="295910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W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324pt;width:41.95pt;height:23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WII</w:t>
                      </w:r>
                    </w:p>
                  </w:txbxContent>
                </v:textbox>
                <v:path textpathok="t"/>
                <v:textpath on="t" fitshape="t" string="LA WII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1485900" cy="685800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PARE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HOTO NUMER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567pt;width:116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PPARE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HOTO NUMERIQUE</w:t>
                      </w:r>
                    </w:p>
                  </w:txbxContent>
                </v:textbox>
                <v:path textpathok="t"/>
                <v:textpath on="t" fitshape="t" string="APPAREIL&#10;PHOTO NUMERIQUE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086600</wp:posOffset>
                </wp:positionV>
                <wp:extent cx="1333500" cy="482600"/>
                <wp:effectExtent l="5080" t="3175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CTEUR DV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R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558pt;width:104.95pt;height:37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CTEUR DV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ORTABLE</w:t>
                      </w:r>
                    </w:p>
                  </w:txbxContent>
                </v:textbox>
                <v:path textpathok="t"/>
                <v:textpath on="t" fitshape="t" string="LECTEUR DVD&#10;PORTABLE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8572500</wp:posOffset>
            </wp:positionV>
            <wp:extent cx="1157605" cy="11576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8572500</wp:posOffset>
            </wp:positionV>
            <wp:extent cx="1157605" cy="11576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969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0</wp:posOffset>
                </wp:positionV>
                <wp:extent cx="3552825" cy="722630"/>
                <wp:effectExtent l="0" t="254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STAURATION SUR 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 partir de 19h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702pt;width:279.7pt;height:56.8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STAURATION SUR PL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 partir de 19h00</w:t>
                      </w:r>
                    </w:p>
                  </w:txbxContent>
                </v:textbox>
                <v:path textpathok="t"/>
                <v:textpath on="t" fitshape="t" string="RESTAURATION SUR PLACE&#10;a partir de 19h00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1600200" cy="685800"/>
                <wp:effectExtent l="0" t="508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 QU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 CARTONS PLEI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324pt;width:125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 QU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0 CARTONS PLEINS</w:t>
                      </w:r>
                    </w:p>
                  </w:txbxContent>
                </v:textbox>
                <v:path textpathok="t"/>
                <v:textpath on="t" fitshape="t" string="20 QUINES&#10;10 CARTONS PLEINS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6629400</wp:posOffset>
            </wp:positionV>
            <wp:extent cx="2032000" cy="901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1533525" cy="592455"/>
                <wp:effectExtent l="5715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PER RAC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ONDU GRI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68pt;width:120.7pt;height:46.6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UPER RACL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ONDU GRILL</w:t>
                      </w:r>
                    </w:p>
                  </w:txbxContent>
                </v:textbox>
                <v:path textpathok="t"/>
                <v:textpath on="t" fitshape="t" string="SUPER RACLETTE&#10;FONDU GRILL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704850" cy="295910"/>
                <wp:effectExtent l="5080" t="190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NSE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450pt;width:55.45pt;height:23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NSEO</w:t>
                      </w:r>
                    </w:p>
                  </w:txbxContent>
                </v:textbox>
                <v:path textpathok="t"/>
                <v:textpath on="t" fitshape="t" string="SENSEO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7543800</wp:posOffset>
                </wp:positionV>
                <wp:extent cx="762000" cy="231775"/>
                <wp:effectExtent l="5080" t="2540" r="444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DIO MP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pt;margin-top:594pt;width:59.95pt;height:18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ADIO MP3</w:t>
                      </w:r>
                    </w:p>
                  </w:txbxContent>
                </v:textbox>
                <v:path textpathok="t"/>
                <v:textpath on="t" fitshape="t" string="RADIO MP3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4511675</wp:posOffset>
            </wp:positionV>
            <wp:extent cx="1371600" cy="104711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4800600</wp:posOffset>
            </wp:positionV>
            <wp:extent cx="1371600" cy="104648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6743700</wp:posOffset>
            </wp:positionV>
            <wp:extent cx="1028700" cy="78549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057900</wp:posOffset>
            </wp:positionV>
            <wp:extent cx="1143000" cy="8724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6172200</wp:posOffset>
            </wp:positionV>
            <wp:extent cx="1371600" cy="104648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02:00Z</dcterms:created>
  <dc:creator>MOMO DIT LA SOUPE</dc:creator>
  <dc:description/>
  <cp:keywords/>
  <dc:language>en-US</dc:language>
  <cp:lastModifiedBy>MOMO THE KILLER</cp:lastModifiedBy>
  <cp:lastPrinted>2007-01-16T22:34:00Z</cp:lastPrinted>
  <dcterms:modified xsi:type="dcterms:W3CDTF">2009-01-15T20:59:00Z</dcterms:modified>
  <cp:revision>5</cp:revision>
  <dc:subject/>
  <dc:title/>
</cp:coreProperties>
</file>